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FF0000"/>
        </w:rPr>
      </w:pPr>
      <w:r>
        <w:rPr>
          <w:b/>
          <w:color w:val="FF0000"/>
        </w:rPr>
        <w:t>UN PAISANO EN ESTADOS UNIDOS Y CANADÁ (I)</w:t>
      </w:r>
    </w:p>
    <w:p>
      <w:pPr>
        <w:pStyle w:val="Normal"/>
        <w:jc w:val="center"/>
        <w:rPr>
          <w:b/>
          <w:b/>
          <w:color w:val="0000FF"/>
          <w:sz w:val="28"/>
          <w:szCs w:val="28"/>
        </w:rPr>
      </w:pPr>
      <w:r>
        <w:rPr>
          <w:b/>
          <w:color w:val="FF0000"/>
          <w:sz w:val="28"/>
          <w:szCs w:val="28"/>
        </w:rPr>
        <w:t>por Roberto Balboa</w:t>
      </w:r>
    </w:p>
    <w:p>
      <w:pPr>
        <w:pStyle w:val="Normal"/>
        <w:rPr>
          <w:b/>
          <w:b/>
          <w:color w:val="0000FF"/>
          <w:sz w:val="28"/>
          <w:szCs w:val="28"/>
        </w:rPr>
      </w:pPr>
      <w:r>
        <w:rPr>
          <w:b/>
          <w:color w:val="0000FF"/>
          <w:sz w:val="28"/>
          <w:szCs w:val="28"/>
        </w:rPr>
      </w:r>
    </w:p>
    <w:p>
      <w:pPr>
        <w:pStyle w:val="Normal"/>
        <w:jc w:val="both"/>
        <w:rPr/>
      </w:pPr>
      <w:r>
        <w:rPr>
          <w:b/>
          <w:color w:val="0000FF"/>
        </w:rPr>
        <w:t>Aquel año de 1995 era benévolo con nosotros en cuanto a la climatología, pero en cuanto cruzamos el charco y llegamos a las costas americanas a final de septiembre, el tiempo cambió sustancialmente y los fríos se volvieron penetrantes y secos, pero llevaderos, quizás a causa de la experiencia que comenzábamos en aquella tierra mítica, aquella tierra fascinante que a todos nos cautiva con el sólo hecho de su mención.</w:t>
      </w:r>
    </w:p>
    <w:p>
      <w:pPr>
        <w:pStyle w:val="Normal"/>
        <w:jc w:val="both"/>
        <w:rPr/>
      </w:pPr>
      <w:r>
        <w:rPr>
          <w:b/>
          <w:color w:val="0000FF"/>
        </w:rPr>
        <w:t>Volamos desde Madrid con Iberia directamente al aeropuerto J.F.K. de Nueva York. Impresionante aeropuerto, si es que hay alguno mayor en el mundo.</w:t>
      </w:r>
    </w:p>
    <w:p>
      <w:pPr>
        <w:pStyle w:val="Normal"/>
        <w:jc w:val="both"/>
        <w:rPr>
          <w:b/>
          <w:b/>
          <w:color w:val="0000FF"/>
        </w:rPr>
      </w:pPr>
      <w:r>
        <w:rPr>
          <w:b/>
          <w:color w:val="0000FF"/>
        </w:rPr>
        <w:t>Una vez pasado el control de emigración, que en Estados Unidos es muy severo, nos dirigimos hacia la salida que era dónde se suponía que nos debían estar esperando, como así ocurrió.</w:t>
      </w:r>
    </w:p>
    <w:p>
      <w:pPr>
        <w:pStyle w:val="Normal"/>
        <w:jc w:val="both"/>
        <w:rPr/>
      </w:pPr>
      <w:r>
        <w:rPr>
          <w:b/>
          <w:color w:val="0000FF"/>
        </w:rPr>
        <w:t>En el momento en que salíamos, una multitud de fotógrafos comenzaron a disparar sus cámaras en mi dirección; aquello, unido a la cantidad de miradas profundas de toda aquella gente de color que en la salida esperaban a alguien o simplemente estaban allí, me intimidó de una manera especial, máxime cuando la persona que debía esperarme no apareció en un primer momento. Todo resultó ser un cóctel imaginativo, pues saliendo junto a mí iba el célebre futbolista Platini, que al parecer en aquel tiempo jugaba en el equipo estadounidense del Cosmos.</w:t>
      </w:r>
    </w:p>
    <w:p>
      <w:pPr>
        <w:pStyle w:val="Normal"/>
        <w:jc w:val="both"/>
        <w:rPr>
          <w:b/>
          <w:b/>
          <w:color w:val="0000FF"/>
        </w:rPr>
      </w:pPr>
      <w:r>
        <w:rPr>
          <w:b/>
          <w:color w:val="0000FF"/>
        </w:rPr>
        <w:t>La verdad, es que en adelante iba a disponer de 18 días para disfrutar de otro de mis queridos y ansiados viajes.</w:t>
      </w:r>
    </w:p>
    <w:p>
      <w:pPr>
        <w:pStyle w:val="Normal"/>
        <w:jc w:val="both"/>
        <w:rPr>
          <w:b/>
          <w:b/>
          <w:color w:val="0000FF"/>
        </w:rPr>
      </w:pPr>
      <w:r>
        <w:rPr>
          <w:b/>
          <w:color w:val="0000FF"/>
        </w:rPr>
        <w:t>Antes de partir rumbo al Canadá, vía Boston, dispuse de un poco más de dos días para intentar “machacar” la ciudad de N.Y. o como todo el mundo la conoce, “La Gran Manzana” o “Big Apple”, como dicen los pocos que se les ocurre hablar inglés en N.Y.</w:t>
      </w:r>
    </w:p>
    <w:p>
      <w:pPr>
        <w:pStyle w:val="Normal"/>
        <w:jc w:val="both"/>
        <w:rPr>
          <w:b/>
          <w:b/>
          <w:color w:val="0000FF"/>
        </w:rPr>
      </w:pPr>
      <w:r>
        <w:rPr>
          <w:b/>
          <w:color w:val="0000FF"/>
        </w:rPr>
        <w:t>Sería difícil relatar en unas pocas líneas todo lo que vi y sentí en aquellos días que pasé en la gran urbe, pero trataré de daros, queridos paisanos, una visión muy aproximada de lo que aquello es, y, si puedo, tratar de orientaros por si alguna vez vais.</w:t>
      </w:r>
    </w:p>
    <w:p>
      <w:pPr>
        <w:pStyle w:val="Normal"/>
        <w:jc w:val="both"/>
        <w:rPr>
          <w:b/>
          <w:b/>
          <w:color w:val="0000FF"/>
        </w:rPr>
      </w:pPr>
      <w:r>
        <w:rPr>
          <w:b/>
          <w:color w:val="0000FF"/>
        </w:rPr>
        <w:t>Para empezar nada más hermoso que el que sepáis que en N.Y. casi todo el mundo habla español y serán muy poquitos a los que escuchéis hablando inglés.</w:t>
      </w:r>
    </w:p>
    <w:p>
      <w:pPr>
        <w:pStyle w:val="Normal"/>
        <w:jc w:val="both"/>
        <w:rPr>
          <w:b/>
          <w:b/>
          <w:color w:val="0000FF"/>
        </w:rPr>
      </w:pPr>
      <w:r>
        <w:rPr>
          <w:b/>
          <w:color w:val="0000FF"/>
        </w:rPr>
        <w:t>Para mi significó algo muy grande el encontrarme en un país supuestamente anglófono en el que siempre escuchabas a la gente hablar español. Era como si el gran mito se convirtiera de pronto en algo más cercano, algo más familiar.</w:t>
      </w:r>
    </w:p>
    <w:p>
      <w:pPr>
        <w:pStyle w:val="Normal"/>
        <w:jc w:val="both"/>
        <w:rPr/>
      </w:pPr>
      <w:r>
        <w:rPr>
          <w:b/>
          <w:color w:val="0000FF"/>
        </w:rPr>
        <w:t>El circuito que íbamos a hacer era eminentemente canadiense pues solo visitaríamos de los Estados Unidos las ciudades de Boston, Corning, Filadelfia y Washington D.C., además de Nueva York.</w:t>
      </w:r>
    </w:p>
    <w:p>
      <w:pPr>
        <w:pStyle w:val="Normal"/>
        <w:jc w:val="both"/>
        <w:rPr>
          <w:b/>
          <w:b/>
          <w:color w:val="0000FF"/>
        </w:rPr>
      </w:pPr>
      <w:r>
        <w:rPr>
          <w:b/>
          <w:color w:val="0000FF"/>
        </w:rPr>
        <w:t>A la vuelta pasaría casi otros dos días en N.Y. por lo que algunas visitas tuve que dejarlas para después del circuito.</w:t>
      </w:r>
    </w:p>
    <w:p>
      <w:pPr>
        <w:pStyle w:val="Normal"/>
        <w:jc w:val="both"/>
        <w:rPr>
          <w:b/>
          <w:b/>
          <w:color w:val="0000FF"/>
        </w:rPr>
      </w:pPr>
      <w:r>
        <w:rPr>
          <w:b/>
          <w:color w:val="0000FF"/>
        </w:rPr>
        <w:t>De N.Y. puedo deciros que ha sido una de las ciudades más impactantes que he visto en mi vida.</w:t>
      </w:r>
    </w:p>
    <w:p>
      <w:pPr>
        <w:pStyle w:val="Normal"/>
        <w:jc w:val="both"/>
        <w:rPr>
          <w:b/>
          <w:b/>
          <w:color w:val="0000FF"/>
        </w:rPr>
      </w:pPr>
      <w:r>
        <w:rPr>
          <w:b/>
          <w:color w:val="0000FF"/>
        </w:rPr>
        <w:t>Uno se hace la idea de lo que serán esos monstruos arquitectónicos que todos conocemos por la televisión, pero otra cosa es ponerte en la acera, frente al mundialmente conocido “Empire State Building” en la calle 34 y tratar de ver el último piso.</w:t>
      </w:r>
    </w:p>
    <w:p>
      <w:pPr>
        <w:pStyle w:val="Normal"/>
        <w:jc w:val="both"/>
        <w:rPr>
          <w:b/>
          <w:b/>
          <w:color w:val="0000FF"/>
        </w:rPr>
      </w:pPr>
      <w:r>
        <w:rPr>
          <w:b/>
          <w:color w:val="0000FF"/>
        </w:rPr>
        <w:t>Cuando montes en el ascensor para subir al piso 86, que es al último que pueden subir los turistas, te da la sensación de estar subiendo en un avión y, como puedes imaginar, las vistas de la ciudad desde lo alto son inenarrables. No debes olvidar visitar todo lo que ofrezcan a los turistas, muy especialmente la sala de proyecciones, donde todo se asemeja a un avión y donde literalmente saldrás catapultado al vacío desde lo alto del edificio.</w:t>
      </w:r>
    </w:p>
    <w:p>
      <w:pPr>
        <w:pStyle w:val="Normal"/>
        <w:jc w:val="both"/>
        <w:rPr>
          <w:b/>
          <w:b/>
          <w:color w:val="0000FF"/>
        </w:rPr>
      </w:pPr>
      <w:r>
        <w:rPr>
          <w:b/>
          <w:color w:val="0000FF"/>
        </w:rPr>
        <w:t>Muy cerca está el “Madison Square Garden” de todos conocido por sus célebres combates de boxeo.</w:t>
      </w:r>
    </w:p>
    <w:p>
      <w:pPr>
        <w:pStyle w:val="Normal"/>
        <w:jc w:val="both"/>
        <w:rPr/>
      </w:pPr>
      <w:r>
        <w:rPr>
          <w:b/>
          <w:color w:val="0000FF"/>
        </w:rPr>
        <w:t>Otro sitio que no debe faltar en nuestra visita es la “Estatua de la Libertad” y la isla de Ellis que está a mitad de camino entre ésta y Manhattan.</w:t>
      </w:r>
    </w:p>
    <w:p>
      <w:pPr>
        <w:pStyle w:val="Normal"/>
        <w:jc w:val="both"/>
        <w:rPr/>
      </w:pPr>
      <w:r>
        <w:rPr>
          <w:b/>
          <w:color w:val="0000FF"/>
        </w:rPr>
        <w:t>La famosa “Quinta Avenida” de N.Y. es algo que debemos recorrer de punta a punta, pues allí verás todo lo más representativo de la vida neoyorquina; desde la célebre “Clínica Mayo” hasta las tiendas más afamadas del planeta  como “Christian Dior”, “Loewe”, “Channel”, desde los tan vistos en televisión taxis amarillos o “Cab” como allí les llaman, hasta la tienda del F.B.I. en el número 444, donde tuve la suerte de ir con un amigo que es un alto cargo de la Policía Federal Argentina, ya que el tenía solicitada la visita de forma oficial desde su país. Recuerdo que nos pasaron a la trastienda y allí pudimos ver cantidad de material del que usan en las películas de espías y policías, como por ejemplo las gafas de visión nocturna, los mini micrófonos inalámbricos cuyo receptor se lleva en el interior del oído y cuyo emisor se lleva en un paquete de tabaco dentro del bolsillo, cámaras que caben dentro del ojo de un muñeco normal y todo un sinfín de artículos que harían las delicias del más pequeño y también del más grande.</w:t>
      </w:r>
    </w:p>
    <w:p>
      <w:pPr>
        <w:pStyle w:val="Normal"/>
        <w:jc w:val="both"/>
        <w:rPr>
          <w:b/>
          <w:b/>
          <w:color w:val="0000FF"/>
        </w:rPr>
      </w:pPr>
      <w:r>
        <w:rPr>
          <w:b/>
          <w:color w:val="0000FF"/>
        </w:rPr>
        <w:t>Algo que hay que hacer también en esta ciudad es darse un paseo en helicóptero, pues las vistas son envidiables.</w:t>
      </w:r>
    </w:p>
    <w:p>
      <w:pPr>
        <w:pStyle w:val="Normal"/>
        <w:jc w:val="both"/>
        <w:rPr>
          <w:b/>
          <w:b/>
          <w:color w:val="0000FF"/>
        </w:rPr>
      </w:pPr>
      <w:r>
        <w:rPr>
          <w:b/>
          <w:color w:val="0000FF"/>
        </w:rPr>
        <w:t>Otros sitios que se deben visitar y en los que no me extenderé dando detalles para no hacerme muy pesado son:</w:t>
      </w:r>
    </w:p>
    <w:p>
      <w:pPr>
        <w:pStyle w:val="Normal"/>
        <w:jc w:val="both"/>
        <w:rPr>
          <w:b/>
          <w:b/>
          <w:color w:val="0000FF"/>
          <w:lang w:val="en-GB"/>
        </w:rPr>
      </w:pPr>
      <w:r>
        <w:rPr>
          <w:b/>
          <w:color w:val="0000FF"/>
          <w:lang w:val="en-GB"/>
        </w:rPr>
        <w:t>Lincoln Center, Central Park, Rockefeller Center, Broadway, Times Square, Greenwich Village, Soho, Chinatown, Wall Street, Battery Park, United Nations Building, Flushing Meadows, Forest Hills, Harlem, Bronx y en su conjunto el World Trade Center, donde se encuentran las “Torres Gemelas” o “Twin Towers” que como casi todos sabéis son más altas que el renombrado “Empire State Building”.</w:t>
      </w:r>
    </w:p>
    <w:p>
      <w:pPr>
        <w:pStyle w:val="Normal"/>
        <w:jc w:val="both"/>
        <w:rPr>
          <w:b/>
          <w:b/>
          <w:color w:val="0000FF"/>
        </w:rPr>
      </w:pPr>
      <w:r>
        <w:rPr>
          <w:b/>
          <w:color w:val="0000FF"/>
        </w:rPr>
        <w:t xml:space="preserve">Las compras más interesantes que se pueden hacer en N.Y. son ropa y todo tipo de objetos electrónicos y fotográficos pues la diferencia de precio es abismal, pero deberás tener en cuenta que allí usan 125 voltios por lo que los artículos que compres deberán venir preparados con bitensión (125-230 voltios). </w:t>
      </w:r>
    </w:p>
    <w:p>
      <w:pPr>
        <w:pStyle w:val="Normal"/>
        <w:jc w:val="both"/>
        <w:rPr/>
      </w:pPr>
      <w:r>
        <w:rPr>
          <w:b/>
          <w:color w:val="0000FF"/>
        </w:rPr>
        <w:t>Algo que también recordarás siempre si lo haces, es darte un paseo en una limusina y aunque pueda parecer caro no lo es, pues cuando yo estuve en el año 1995 un recorrido de una hora de duración costaba 30 dólares.</w:t>
      </w:r>
    </w:p>
    <w:p>
      <w:pPr>
        <w:pStyle w:val="Normal"/>
        <w:jc w:val="both"/>
        <w:rPr/>
      </w:pPr>
      <w:r>
        <w:rPr>
          <w:b/>
          <w:color w:val="0000FF"/>
        </w:rPr>
        <w:t>Siempre que hablo de N.Y. me refiero a Manhattan, pues es lo verdaderamente turístico y donde realmente te llevarán. De hecho, todo lo que te he contado está en Manhattan.</w:t>
      </w:r>
    </w:p>
    <w:p>
      <w:pPr>
        <w:pStyle w:val="Normal"/>
        <w:jc w:val="both"/>
        <w:rPr>
          <w:b/>
          <w:b/>
          <w:color w:val="0000FF"/>
        </w:rPr>
      </w:pPr>
      <w:r>
        <w:rPr>
          <w:b/>
          <w:color w:val="0000FF"/>
        </w:rPr>
        <w:t>Y para orientarte en tan gran urbe, nada más fácil que saber que siempre que vayas dirección norte-sur o sur-norte estarás en una avenida (avenue) y que estas están numeradas con el 1, el 2, el 3 y así sucesivamente hasta la 12, y que siempre que vayas dirección oeste-este o este-oeste estarás en una calle (street) y que estas, al igual que las avenidas, también están numeradas sucesivamente con el 1, el 2, el 3, etc.</w:t>
      </w:r>
    </w:p>
    <w:p>
      <w:pPr>
        <w:pStyle w:val="Normal"/>
        <w:jc w:val="both"/>
        <w:rPr/>
      </w:pPr>
      <w:r>
        <w:rPr>
          <w:b/>
          <w:color w:val="0000FF"/>
        </w:rPr>
        <w:t>Si a todo ello unes que casi todo el mundo habla español, como os decía al principio, te sentirás más protagonista de tu estancia, parecerá como si la ciudad encogiese y tú crecieras. En definitiva, estarás más preparado para hablarle de tú al “Coloso”.</w:t>
      </w:r>
    </w:p>
    <w:p>
      <w:pPr>
        <w:pStyle w:val="Normal"/>
        <w:jc w:val="both"/>
        <w:rPr>
          <w:b/>
          <w:b/>
          <w:color w:val="0000FF"/>
        </w:rPr>
      </w:pPr>
      <w:r>
        <w:rPr>
          <w:b/>
          <w:color w:val="0000FF"/>
        </w:rPr>
        <w:t>Acaso en este artículo he dejado volar más libremente mi imaginación y casi sin darme cuenta me he comido el espacio que tan generosamente me ceden mis paisanos del Consejo de Redacción, por lo que pidiendo excusas os emplazo para que en la próxima revista encontréis la segunda parte de este artículo y así poderos hacer mis compañeros de viaje en este tan maravilloso viaje a los Estados Unidos y Canadá.</w:t>
      </w:r>
    </w:p>
    <w:p>
      <w:pPr>
        <w:pStyle w:val="Normal"/>
        <w:jc w:val="both"/>
        <w:rPr>
          <w:b/>
          <w:b/>
          <w:color w:val="0000FF"/>
        </w:rPr>
      </w:pPr>
      <w:r>
        <w:rPr>
          <w:b/>
          <w:color w:val="0000FF"/>
        </w:rPr>
        <w:t>Hasta la próxima.</w:t>
      </w:r>
    </w:p>
    <w:p>
      <w:pPr>
        <w:pStyle w:val="Normal"/>
        <w:jc w:val="both"/>
        <w:rPr>
          <w:b/>
          <w:b/>
          <w:color w:val="0000FF"/>
        </w:rPr>
      </w:pPr>
      <w:r>
        <w:rPr>
          <w:b/>
          <w:color w:val="0000FF"/>
        </w:rPr>
        <w:t>Vuestro paisano.</w:t>
      </w:r>
    </w:p>
    <w:p>
      <w:pPr>
        <w:pStyle w:val="Normal"/>
        <w:jc w:val="both"/>
        <w:rPr>
          <w:b/>
          <w:b/>
          <w:color w:val="0000FF"/>
        </w:rPr>
      </w:pPr>
      <w:r>
        <w:rPr>
          <w:b/>
          <w:color w:val="0000FF"/>
        </w:rPr>
      </w:r>
    </w:p>
    <w:p>
      <w:pPr>
        <w:pStyle w:val="Normal"/>
        <w:jc w:val="both"/>
        <w:rPr>
          <w:b/>
          <w:b/>
          <w:color w:val="FF0000"/>
        </w:rPr>
      </w:pPr>
      <w:r>
        <w:rPr>
          <w:b/>
          <w:color w:val="FF0000"/>
        </w:rPr>
        <w:t>© Del autor.</w:t>
      </w:r>
    </w:p>
    <w:p>
      <w:pPr>
        <w:pStyle w:val="Normal"/>
        <w:jc w:val="both"/>
        <w:rPr>
          <w:b/>
          <w:b/>
          <w:color w:val="0000FF"/>
        </w:rPr>
      </w:pPr>
      <w:r>
        <w:rPr>
          <w:b/>
          <w:color w:val="0000FF"/>
        </w:rPr>
        <w:t xml:space="preserve">Artículo publicado en la Revista de la </w:t>
      </w:r>
      <w:hyperlink r:id="rId2">
        <w:r>
          <w:rPr>
            <w:rStyle w:val="InternetLink"/>
            <w:b/>
            <w:color w:val="FF0000"/>
          </w:rPr>
          <w:t>Asociación Cultural Amigos de Gor San Cayetano</w:t>
        </w:r>
      </w:hyperlink>
    </w:p>
    <w:p>
      <w:pPr>
        <w:pStyle w:val="Normal"/>
        <w:jc w:val="both"/>
        <w:rPr>
          <w:b/>
          <w:b/>
          <w:color w:val="0000FF"/>
        </w:rPr>
      </w:pPr>
      <w:r>
        <w:rPr>
          <w:b/>
          <w:color w:val="0000FF"/>
        </w:rPr>
      </w:r>
    </w:p>
    <w:p>
      <w:pPr>
        <w:pStyle w:val="Normal"/>
        <w:jc w:val="center"/>
        <w:rPr/>
      </w:pPr>
      <w:hyperlink r:id="rId3">
        <w:r>
          <w:rPr>
            <w:rStyle w:val="InternetLink"/>
            <w:b/>
            <w:color w:val="FF0000"/>
            <w:highlight w:val="yellow"/>
          </w:rPr>
          <w:t>Volver a mis viaj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iacionamigosdegor.es/" TargetMode="External"/><Relationship Id="rId3" Type="http://schemas.openxmlformats.org/officeDocument/2006/relationships/hyperlink" Target="http://www.elpimo.es/misviaj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07:00Z</dcterms:created>
  <dc:creator>Jesus Roberto Balboa Garnica</dc:creator>
  <dc:description>www.elpimo.es</dc:description>
  <dc:language>en-US</dc:language>
  <cp:lastModifiedBy>Jesús Roberto Balboa Garnica</cp:lastModifiedBy>
  <cp:lastPrinted>2000-08-30T14:29:00Z</cp:lastPrinted>
  <dcterms:modified xsi:type="dcterms:W3CDTF">2018-03-15T19:07:00Z</dcterms:modified>
  <cp:revision>2</cp:revision>
  <dc:subject/>
  <dc:title>UN PAISANO EN ESTADOS UNIDOS Y CANADA (I)</dc:title>
</cp:coreProperties>
</file>